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TOCOLO DE INVESTIGAÇÃO DO ZUMBIDO PARA CURSO (SEM EXAM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DENTIFICAÇÃO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ade:</w:t>
        <w:tab/>
        <w:tab/>
        <w:t>Sexo:</w:t>
        <w:tab/>
        <w:tab/>
        <w:t>Raça:</w:t>
        <w:tab/>
        <w:tab/>
        <w:t>Profissão:</w:t>
        <w:tab/>
        <w:tab/>
        <w:tab/>
        <w:tab/>
        <w:t xml:space="preserve">Tel: (   ) </w:t>
      </w:r>
    </w:p>
    <w:p>
      <w:pPr>
        <w:pStyle w:val="Normal"/>
        <w:spacing w:lineRule="auto" w:line="360"/>
        <w:rPr/>
      </w:pPr>
      <w:r>
        <w:rPr>
          <w:b/>
        </w:rPr>
        <w:t xml:space="preserve">Anamnese feita por (nome): </w:t>
        <w:tab/>
        <w:tab/>
        <w:tab/>
        <w:tab/>
        <w:tab/>
        <w:tab/>
        <w:t>Data: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ÓRIA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ONENTE FÍS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Tempo de Z:</w:t>
        <w:tab/>
        <w:tab/>
        <w:t>__________________</w:t>
        <w:tab/>
        <w:t xml:space="preserve">Descrição do som: 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Localização:</w:t>
        <w:tab/>
        <w:tab/>
        <w:t>a) D</w:t>
        <w:tab/>
        <w:tab/>
        <w:t xml:space="preserve">b) E </w:t>
        <w:tab/>
        <w:tab/>
        <w:t>c) D=E</w:t>
        <w:tab/>
        <w:tab/>
        <w:t>d) D&gt;E / E&gt;D</w:t>
        <w:tab/>
        <w:tab/>
        <w:t>e) cabeç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Tipo:</w:t>
        <w:tab/>
        <w:tab/>
        <w:tab/>
        <w:t>a) único / múltiplo</w:t>
        <w:tab/>
        <w:t>b) pulsátil / clique. Piora com 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) Início:</w:t>
        <w:tab/>
        <w:tab/>
        <w:t xml:space="preserve">a) progressivo </w:t>
        <w:tab/>
        <w:tab/>
        <w:t>b) súbito, logo após ____________________________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Percepção:</w:t>
        <w:tab/>
        <w:tab/>
        <w:t xml:space="preserve">a) constante </w:t>
        <w:tab/>
        <w:tab/>
        <w:t>b) intermitente. Dura ______ (tempo) e some por _______ (temp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 Fatores de piora:</w:t>
        <w:tab/>
        <w:t>a) manhã / noite</w:t>
        <w:tab/>
        <w:tab/>
        <w:t>b) álcool / cigarro</w:t>
        <w:tab/>
        <w:t>c) exercício</w:t>
        <w:tab/>
        <w:t xml:space="preserve">  d) barulho / silêncio</w:t>
        <w:tab/>
        <w:tab/>
        <w:tab/>
        <w:tab/>
        <w:t>e) estresse</w:t>
        <w:tab/>
        <w:tab/>
        <w:t>f) jejum</w:t>
        <w:tab/>
        <w:t xml:space="preserve">  </w:t>
        <w:tab/>
        <w:tab/>
        <w:t xml:space="preserve">g) abertura/fechamento boca   </w:t>
        <w:tab/>
        <w:tab/>
        <w:tab/>
        <w:tab/>
        <w:tab/>
        <w:t xml:space="preserve">h) movimento queixo </w:t>
        <w:tab/>
        <w:t>l) outros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 Fat. de melhora:</w:t>
        <w:tab/>
        <w:t>a) som ambiente</w:t>
        <w:tab/>
        <w:tab/>
        <w:t>b) medicação</w:t>
        <w:tab/>
        <w:tab/>
        <w:t>c) rotação cervical:  (  ) ipsi   (  ) cont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) Interferência:</w:t>
        <w:tab/>
        <w:tab/>
        <w:t>a) não</w:t>
        <w:tab/>
        <w:tab/>
        <w:t>b) sono</w:t>
        <w:tab/>
        <w:tab/>
        <w:t xml:space="preserve">c) concentração </w:t>
        <w:tab/>
        <w:tab/>
        <w:t>d) emocional</w:t>
        <w:tab/>
        <w:t>e) social</w:t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  <w:t>9) Preocupação c/ o Z:</w:t>
        <w:tab/>
        <w:t>a) não</w:t>
        <w:tab/>
        <w:tab/>
        <w:t>b) surdez</w:t>
        <w:tab/>
        <w:t>c) doença grave</w:t>
        <w:tab/>
        <w:tab/>
        <w:t>d) piorar</w:t>
        <w:tab/>
        <w:t>e) outros________</w:t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124"/>
        <w:rPr/>
      </w:pPr>
      <w:r>
        <w:rPr>
          <w:b/>
        </w:rPr>
        <w:t>10) Hipoacusia:</w:t>
        <w:tab/>
        <w:t>a) não</w:t>
        <w:tab/>
        <w:tab/>
        <w:t xml:space="preserve">b) sim, há ______ </w:t>
        <w:tab/>
        <w:t xml:space="preserve">c) D / E  </w:t>
        <w:tab/>
        <w:t>d) progr / estável / flutuante</w:t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124"/>
        <w:rPr>
          <w:b/>
          <w:b/>
        </w:rPr>
      </w:pPr>
      <w:r>
        <w:rPr>
          <w:b/>
        </w:rPr>
        <w:t xml:space="preserve">11) Prótese auditiva: </w:t>
        <w:tab/>
        <w:t>a) não</w:t>
        <w:tab/>
        <w:tab/>
        <w:tab/>
        <w:t>b) sim, no lado __________ há _________ __(tempo)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>c) micro / intra / retro</w:t>
        <w:tab/>
        <w:t>d) efeito na audição ___________ e no zumbido _________________</w:t>
      </w:r>
    </w:p>
    <w:p>
      <w:pPr>
        <w:pStyle w:val="Normal"/>
        <w:ind w:left="2126" w:hanging="2126"/>
        <w:rPr/>
      </w:pPr>
      <w:r>
        <w:rPr>
          <w:b/>
        </w:rPr>
        <w:t>12) Plenitude auricular:</w:t>
        <w:tab/>
        <w:t>a) não</w:t>
        <w:tab/>
        <w:tab/>
        <w:tab/>
        <w:t xml:space="preserve">b) D / E / bilateral </w:t>
      </w:r>
    </w:p>
    <w:p>
      <w:pPr>
        <w:pStyle w:val="Normal"/>
        <w:spacing w:lineRule="auto" w:line="360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3) Hipersensibilidade </w:t>
        <w:tab/>
        <w:t xml:space="preserve">a) não </w:t>
        <w:tab/>
        <w:tab/>
        <w:tab/>
        <w:t>(  ) sim, com sons de 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) Tonturas: </w:t>
        <w:tab/>
        <w:tab/>
        <w:t>a) vert / instab há _______  b) duração: ______________</w:t>
        <w:tab/>
        <w:t>c) freqüência atual: ____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d) piora com _____________________</w:t>
        <w:tab/>
        <w:t>e) melhora com 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5) Incômodo:</w:t>
        <w:tab/>
        <w:tab/>
        <w:t>Zumbido (intensidade)</w:t>
        <w:tab/>
        <w:t>0      1      2      3      4      5      6      7      8      9      10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Zumbido (incômodo)</w:t>
        <w:tab/>
        <w:t>0      1      2      3      4      5      6      7      8      9      10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Hipoacusia </w:t>
        <w:tab/>
        <w:tab/>
        <w:t>0      1      2      3      4      5      6      7      8      9     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Hipersensibilidade</w:t>
        <w:tab/>
        <w:t>0      1      2      3      4      5      6      7      8      9     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ontura</w:t>
        <w:tab/>
        <w:tab/>
        <w:t>0      1      2      3      4      5      6      7      8      9     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6) Dores freqüent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talgia</w:t>
        <w:tab/>
        <w:tab/>
        <w:t>a) não</w:t>
        <w:tab/>
        <w:tab/>
        <w:tab/>
        <w:t>b) sim, do lado 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- Cefaléia:</w:t>
        <w:tab/>
        <w:tab/>
        <w:t>a) não</w:t>
        <w:tab/>
        <w:tab/>
        <w:tab/>
        <w:t>b) sim, na região 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Cervicalgia:</w:t>
        <w:tab/>
        <w:tab/>
        <w:t>a) não</w:t>
        <w:tab/>
        <w:tab/>
        <w:tab/>
        <w:t>b) irradiada / não irradiada ______vezes por sem/m/a há_____d/m/a</w:t>
      </w:r>
    </w:p>
    <w:p>
      <w:pPr>
        <w:pStyle w:val="Normal"/>
        <w:spacing w:lineRule="auto" w:line="360"/>
        <w:rPr/>
      </w:pPr>
      <w:r>
        <w:rPr>
          <w:b/>
        </w:rPr>
        <w:t>- ATM:</w:t>
        <w:tab/>
        <w:t xml:space="preserve"> </w:t>
        <w:tab/>
        <w:tab/>
        <w:t>a) não</w:t>
        <w:tab/>
        <w:tab/>
        <w:tab/>
        <w:t>b) sim, com bruxismo diurno / noturno</w:t>
        <w:tab/>
        <w:t>c) placa de mordida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utras regiões</w:t>
        <w:tab/>
        <w:tab/>
        <w:t>a) não</w:t>
        <w:tab/>
        <w:tab/>
        <w:tab/>
        <w:t>b) sim, no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) Horários de alimentação: 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abuso de cafeína</w:t>
        <w:tab/>
        <w:t>a) não</w:t>
        <w:tab/>
        <w:tab/>
        <w:t xml:space="preserve">b) sim, quanto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doces </w:t>
        <w:tab/>
        <w:tab/>
        <w:tab/>
        <w:t>a) não</w:t>
        <w:tab/>
        <w:tab/>
        <w:t>b) sim, gosta /sente falta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) Proximidade de antena emissora (rádio, TV, celular ou controle de avião)? (  ) não</w:t>
        <w:tab/>
        <w:t>(  ) sim, por 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) Celular frequente?</w:t>
        <w:tab/>
        <w:t>a) não</w:t>
        <w:tab/>
        <w:tab/>
        <w:t>b) sim. Horas por dia: ______</w:t>
        <w:tab/>
        <w:t xml:space="preserve">c) com fone / viva-voz / direto na orelh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ONENTE EMOCION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NTECEDENTES PESSOAIS E FAMILIA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-morbidades atuais: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a de medicações atuais: 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ações já usadas para o Z e efeito obtido: 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miliar com zumbido, perda auditiva ou diabetes? Quem? _________________________________________________</w:t>
      </w:r>
    </w:p>
    <w:p>
      <w:pPr>
        <w:pStyle w:val="Heading1"/>
        <w:spacing w:lineRule="atLeas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itas diagnósticas: 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 xml:space="preserve">Conduta inicial: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BIRA">
    <w:name w:val="Estilo BIR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1:00Z</dcterms:created>
  <dc:creator>Luiz Ubirajara</dc:creator>
  <dc:description/>
  <cp:keywords/>
  <dc:language>en-US</dc:language>
  <cp:lastModifiedBy>Tanit Ganz Sanchez</cp:lastModifiedBy>
  <cp:lastPrinted>2008-02-12T21:19:00Z</cp:lastPrinted>
  <dcterms:modified xsi:type="dcterms:W3CDTF">2016-09-02T15:41:00Z</dcterms:modified>
  <cp:revision>3</cp:revision>
  <dc:subject/>
  <dc:title>PROTOCOLO DE ZUMBIDO E HIPERACUSIA</dc:title>
</cp:coreProperties>
</file>